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9. Internationales Tandem-Cam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ür blinde und sehbehinderte Mens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03. bis 10. Juni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(im Anschluss an die Tandem-Sternfahrt 2012)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w:rPr/>
        <w:t>Anmeldeformul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meldeschluss:  </w:t>
      </w:r>
      <w:r>
        <w:rPr>
          <w:rFonts w:cs="Arial" w:ascii="Arial" w:hAnsi="Arial"/>
        </w:rPr>
        <w:t>31. Januar 201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meldung beim Veranstalt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ndem-Hilfen e.V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oDr. Thomas Nicola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zösische Str. 16, 10117 Berlin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Tel.: </w:t>
        <w:tab/>
        <w:t>(0 30) 2 08 17 20, Mobil: 0171-5307169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Mail:  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ThomasNicolai@gmx.de</w:t>
        </w:r>
      </w:hyperlink>
      <w:r>
        <w:rPr>
          <w:rFonts w:cs="Arial" w:ascii="Arial" w:hAnsi="Arial"/>
          <w:b/>
          <w:bCs/>
          <w:lang w:val="fr-FR"/>
        </w:rPr>
        <w:t xml:space="preserve">, Internet: </w:t>
      </w:r>
      <w:hyperlink r:id="rId3">
        <w:r>
          <w:rPr>
            <w:rStyle w:val="InternetLink"/>
            <w:rFonts w:cs="Arial" w:ascii="Arial" w:hAnsi="Arial"/>
            <w:b/>
            <w:bCs/>
            <w:lang w:val="fr-FR"/>
          </w:rPr>
          <w:t>www.tandem-hilfen.de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rPr/>
      </w:pPr>
      <w:r>
        <w:rPr/>
        <w:t>Anmeldedaten des Tandem-Mitfahr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ienname:</w:t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: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 / Hausnummer:</w:t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/ Ort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: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bil-Telefon:</w:t>
        <w:tab/>
        <w:tab/>
        <w:t>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lnahme an 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dem-Sternfahrt 2012</w:t>
        <w:tab/>
        <w:t>Ja</w:t>
        <w:tab/>
        <w:t>/</w:t>
        <w:tab/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reise </w:t>
        <w:tab/>
        <w:tab/>
        <w:tab/>
        <w:tab/>
        <w:tab/>
        <w:t>per Tandem / Auto / Bahn / Flugze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 Fahrradshirt:</w:t>
        <w:tab/>
        <w:tab/>
        <w:tab/>
        <w:tab/>
        <w:t>S  /  M  /   L  /  XL  /   XX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getarische Kost:</w:t>
        <w:tab/>
        <w:tab/>
        <w:tab/>
        <w:tab/>
        <w:t>Ja</w:t>
        <w:tab/>
        <w:t>/</w:t>
        <w:tab/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es Tandem</w:t>
        <w:tab/>
        <w:tab/>
        <w:tab/>
        <w:tab/>
        <w:t>Ja</w:t>
        <w:tab/>
        <w:t>/</w:t>
        <w:tab/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er Pilot:</w:t>
        <w:tab/>
        <w:tab/>
        <w:tab/>
        <w:tab/>
        <w:t>ja</w:t>
        <w:tab/>
        <w:t>/</w:t>
        <w:tab/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nmeldedaten des Tandem-Pilo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ienname:</w:t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: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 / Hausnummer:</w:t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/ Ort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: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bil-Telefon:</w:t>
        <w:tab/>
        <w:tab/>
        <w:t>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lnahme an 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dem-Sternfahrt 2012</w:t>
        <w:tab/>
        <w:t>Ja</w:t>
        <w:tab/>
        <w:t>/</w:t>
        <w:tab/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reise </w:t>
        <w:tab/>
        <w:tab/>
        <w:tab/>
        <w:tab/>
        <w:tab/>
        <w:t>per Tandem / Auto / Bahn / Flugze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 Fahrradshirt:</w:t>
        <w:tab/>
        <w:tab/>
        <w:tab/>
        <w:tab/>
        <w:t>S  /  M  /   L  /  XL  /   XX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getarische Kost:</w:t>
        <w:tab/>
        <w:tab/>
        <w:tab/>
        <w:tab/>
        <w:t>Ja</w:t>
        <w:tab/>
        <w:t>/</w:t>
        <w:tab/>
        <w:t>nei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r Unterkunf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Unterkunft erfolgt in Zwei- und in Mehrbettzimm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einsame Unterkun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Piloten </w:t>
        <w:tab/>
        <w:tab/>
        <w:tab/>
        <w:tab/>
        <w:tab/>
        <w:t>erwünscht</w:t>
        <w:tab/>
        <w:t>/</w:t>
        <w:tab/>
        <w:t>nicht erwüns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Zutreffendes bitte ankreu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Nicolai@gmx.de" TargetMode="External"/><Relationship Id="rId3" Type="http://schemas.openxmlformats.org/officeDocument/2006/relationships/hyperlink" Target="http://www.tandem-hilf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9:00Z</dcterms:created>
  <dc:creator>tnicolai</dc:creator>
  <dc:description/>
  <dc:language>en-US</dc:language>
  <cp:lastModifiedBy>tnicolai</cp:lastModifiedBy>
  <cp:lastPrinted>2008-11-02T12:30:00Z</cp:lastPrinted>
  <dcterms:modified xsi:type="dcterms:W3CDTF">2011-09-30T11:08:00Z</dcterms:modified>
  <cp:revision>4</cp:revision>
  <dc:subject/>
  <dc:title>Ausschreibung</dc:title>
</cp:coreProperties>
</file>