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9. Internationales Tandem-Ca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ür blinde und sehbehinderte Mens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03. bis 10. Juni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(im Anschluss an die Tandem-Sternfahrt 2012)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w:rPr/>
        <w:t>Ausschrei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anstaltungsort: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Jugendherberge Köthener S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fstraße 20, 15748 Märkisch-Buchholz Ortsteil Köt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03 37 65) 8 05 55, Telefax: (03 37 65) 8 48 70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Koethener-See@Jugendherberge.de</w:t>
        </w:r>
      </w:hyperlink>
      <w:r>
        <w:rPr>
          <w:rFonts w:cs="Arial" w:ascii="Arial" w:hAnsi="Arial"/>
          <w:b/>
          <w:bCs/>
          <w:lang w:val="it-IT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b/>
            <w:bCs/>
            <w:lang w:val="it-IT"/>
          </w:rPr>
          <w:t>www.jh.koethener-see.de</w:t>
        </w:r>
      </w:hyperlink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anstalt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dem-Hilfen e.V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Dr. Thomas Nicol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zösische Str. 16, 10117 Berlin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Tel.: </w:t>
        <w:tab/>
        <w:t>(0 30) 2 08 17 20, Mobil: 0171-530716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ail: 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ThomasNicolai@gmx.de</w:t>
        </w:r>
      </w:hyperlink>
      <w:r>
        <w:rPr>
          <w:rFonts w:cs="Arial" w:ascii="Arial" w:hAnsi="Arial"/>
          <w:b/>
          <w:bCs/>
          <w:lang w:val="fr-FR"/>
        </w:rPr>
        <w:t xml:space="preserve">, Internet: 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tandem-hilfen.de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meldeschluss:  </w:t>
      </w:r>
      <w:r>
        <w:rPr>
          <w:rFonts w:cs="Arial" w:ascii="Arial" w:hAnsi="Arial"/>
        </w:rPr>
        <w:t>31. Januar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ungen nimmt der Veranstalter bis zum 15.01.2012 entgegen (Reservierungen in der Reihenfolge des Eingang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Anmeldung ist das „Anmeldeformular zum 9. Internationalen Tandem-Camp“ zu nu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 mit dem Eingang der Teilnahmegebühr (bis spätestens 30.01.2012) ist die Anmeldung verbindl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pfänger: </w:t>
        <w:tab/>
        <w:tab/>
        <w:t>Tandem-Hilf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Kreditinstitut: </w:t>
        <w:tab/>
        <w:t>Sparkasse Mecklenburg Nor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Bankleitzahl:</w:t>
        <w:tab/>
        <w:tab/>
        <w:t>140 51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Kontonummer: </w:t>
        <w:tab/>
        <w:t>1 000 356 1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ung:</w:t>
        <w:tab/>
        <w:t>Tandem-Camp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ür Überweisungen aus dem Ausland:</w:t>
      </w:r>
    </w:p>
    <w:p>
      <w:pPr>
        <w:pStyle w:val="NurText"/>
        <w:rPr>
          <w:rFonts w:ascii="Arial" w:hAnsi="Arial" w:eastAsia="MS Mincho;ＭＳ 明朝" w:cs="Arial"/>
          <w:sz w:val="24"/>
          <w:u w:val="single"/>
          <w:lang w:val="fr-FR"/>
        </w:rPr>
      </w:pPr>
      <w:r>
        <w:rPr>
          <w:rFonts w:eastAsia="MS Mincho;ＭＳ 明朝" w:cs="Arial" w:ascii="Arial" w:hAnsi="Arial"/>
          <w:sz w:val="24"/>
          <w:u w:val="single"/>
          <w:lang w:val="fr-FR"/>
        </w:rPr>
      </w:r>
    </w:p>
    <w:p>
      <w:pPr>
        <w:pStyle w:val="NurText"/>
        <w:rPr>
          <w:rFonts w:ascii="Arial" w:hAnsi="Arial" w:eastAsia="MS Mincho;ＭＳ 明朝" w:cs="Arial"/>
          <w:sz w:val="24"/>
          <w:lang w:val="fr-FR"/>
        </w:rPr>
      </w:pPr>
      <w:r>
        <w:rPr>
          <w:rFonts w:eastAsia="MS Mincho;ＭＳ 明朝" w:cs="Arial" w:ascii="Arial" w:hAnsi="Arial"/>
          <w:sz w:val="24"/>
          <w:lang w:val="fr-FR"/>
        </w:rPr>
        <w:t>IBAN:</w:t>
        <w:tab/>
        <w:tab/>
        <w:tab/>
        <w:t>DE95 1405 1000 1000 3561 71</w:t>
      </w:r>
    </w:p>
    <w:p>
      <w:pPr>
        <w:pStyle w:val="NurText"/>
        <w:rPr/>
      </w:pPr>
      <w:r>
        <w:rPr>
          <w:rFonts w:eastAsia="MS Mincho;ＭＳ 明朝" w:cs="Arial" w:ascii="Arial" w:hAnsi="Arial"/>
          <w:sz w:val="24"/>
          <w:lang w:val="fr-FR"/>
        </w:rPr>
        <w:t>SWIFTBIC:</w:t>
        <w:tab/>
        <w:tab/>
      </w:r>
      <w:r>
        <w:rPr>
          <w:rFonts w:eastAsia="MS Mincho;ＭＳ 明朝" w:cs="Arial" w:ascii="Arial" w:hAnsi="Arial"/>
          <w:sz w:val="24"/>
        </w:rPr>
        <w:t>NOLADE21WI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ilneh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imale Teilnehmerzahl: 80 Perso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linde und sehbehinderte Tandemfahrer mit ihren sehenden Pilo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orhandenen Plätze sind zunächst für interessierte Teilnehmer der Tandem-Sternfahrt 2012 reserviert (www.tandemsternfahrt.d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die Plätze von Teilnehmern der Tandem-Sternfahrt nicht komplett belegt werden, stehen freie Plätze Tandem-Teams zur Verfügung, die nicht an der Sternfahr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treuer/Tandem-Pilo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nen ggf., wenn die Teilnahme ohne eigenen Betreuer/Tandem-Pilot erfolgt, nach Absprache bei Kostenübernahme gestel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nreise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3.06.2012 (Transfer nach Abschluss der Veranstaltungen der Tandem-Sternfahrt von Berlin nach Köth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rei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6.2012 nach dem Frühstück (Transfer jeweils nach Abspra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nde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ahme mit eigenem Tandem (Leihtandem nur in Ausnahmefällen und nach Absprache gegen Leihgebühr mögli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s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ahmegebühr (zu zahlen nach Erhalt der Teilnahmebestätigung); bis spätestens 30.01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Euro pro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 Euro für Jugendliche bis 18 Jahre sowie für Schüler, Studenten und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uszubildende (auf Antrag unter Vorlage eines Nachweis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Euro für Teilnehmer aus Osteu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ekosten sind selbst zu 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stun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7 Übernachtungen in der Jugendherberge Köthener See/Halbpension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2- und 4-Bett-Zimmer bzw. Bungalo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bissversorgung während der Tou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geführte Tandem-Touren mit Besichtigungen (incl. Eintrittsgeld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renbegleitung durch Begleitfahrzeu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erleistungen bei der An- und 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6 organisierte Tagestouren per Tandem (jeweils 60 bis 80 km) mit Besichtigu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öglichkeit zu Kanu- und Ruderbootfah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ilnahme an einer musikalischen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endveranstaltungen mit Information, Geselligkeit und Mus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ähere Informationen und Anmeldung b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em-Hilfen e.V. (s.o. Veranstal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thener-See@Jugendherberge.de" TargetMode="External"/><Relationship Id="rId3" Type="http://schemas.openxmlformats.org/officeDocument/2006/relationships/hyperlink" Target="http://www.jh.koethener-see.de/" TargetMode="External"/><Relationship Id="rId4" Type="http://schemas.openxmlformats.org/officeDocument/2006/relationships/hyperlink" Target="mailto:ThomasNicolai@gmx.de" TargetMode="External"/><Relationship Id="rId5" Type="http://schemas.openxmlformats.org/officeDocument/2006/relationships/hyperlink" Target="http://www.tandem-hilf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tnicolai</dc:creator>
  <dc:description/>
  <dc:language>en-US</dc:language>
  <cp:lastModifiedBy>tnicolai</cp:lastModifiedBy>
  <cp:lastPrinted>2008-11-02T12:30:00Z</cp:lastPrinted>
  <dcterms:modified xsi:type="dcterms:W3CDTF">2011-09-30T10:36:00Z</dcterms:modified>
  <cp:revision>8</cp:revision>
  <dc:subject/>
  <dc:title>Ausschreibung</dc:title>
</cp:coreProperties>
</file>